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84"/>
        <w:gridCol w:w="3685"/>
      </w:tblGrid>
      <w:tr>
        <w:trPr>
          <w:trHeight w:val="14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Al Comune di LORETO APRUTINO (PE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ervato all’Ufficio Protocollo</w:t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9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mallCaps/>
                <w:sz w:val="28"/>
                <w:szCs w:val="28"/>
              </w:rPr>
              <w:t>Domanda di Accertamento Compatibilità Paesaggistica</w:t>
            </w:r>
          </w:p>
          <w:p>
            <w:pPr>
              <w:pStyle w:val="TextBodyIndent"/>
              <w:spacing w:before="0" w:after="120"/>
              <w:jc w:val="center"/>
              <w:rPr>
                <w:rFonts w:cs="Arial"/>
                <w:szCs w:val="18"/>
                <w:u w:val="single"/>
              </w:rPr>
            </w:pPr>
            <w:r>
              <w:rPr>
                <w:rStyle w:val="InternetLink"/>
                <w:rFonts w:eastAsia="Tahoma" w:cs="Tahoma"/>
                <w:color w:val="000000"/>
                <w:szCs w:val="18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szCs w:val="18"/>
              </w:rPr>
              <w:t>(ai sensi dell’art. 167, D. Lgs. 42/2004 “Codice dei Beni Culturali e del Paesaggio”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16,0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___________________________________   </w:t>
            </w:r>
            <w:r>
              <w:rPr>
                <w:rFonts w:cs="Arial" w:ascii="Arial" w:hAnsi="Arial"/>
              </w:rPr>
              <w:t>n.  _________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CCERTAMENTO DI COMPATIBILITA’ PAESAGGIS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ai sensi dell’art. 167 D.Lgs. n.42/04 c.d. “Codice dei Beni Culturali e del Paesaggio”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r opere consistenti in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szCs w:val="18"/>
        </w:rPr>
        <w:t>realizzate nell’immobile/unità immobiliare sito/posta  i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Cs w:val="18"/>
              </w:rPr>
              <w:t>LORETO APRUTINO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9836901"/>
      <w:bookmarkStart w:id="1" w:name="__Fieldmark__0_42983690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szCs w:val="18"/>
        </w:rPr>
        <w:t>dichiara che le opere sopradescritte rientrano tra gli interventi elenca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Cs w:val="18"/>
        </w:rPr>
        <w:t xml:space="preserve">all’art. 181 comma 1-ter D. lgs. 42/04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</w:t>
      </w:r>
      <w:r>
        <w:rPr>
          <w:rFonts w:cs="Arial" w:ascii="Arial" w:hAnsi="Arial"/>
          <w:b/>
          <w:szCs w:val="18"/>
        </w:rPr>
        <w:t>trattandosi d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619"/>
        <w:gridCol w:w="2436"/>
        <w:gridCol w:w="2436"/>
        <w:gridCol w:w="2436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29836901"/>
            <w:bookmarkStart w:id="3" w:name="__Fieldmark__1_429836901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Lavori realizzati in assenza o difformità dall’autorizzazione paesaggistica, che non hanno determinato creazione di sup. utili o volumi ovvero aumento di quelli legittimamente realizzati;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29836901"/>
            <w:bookmarkStart w:id="5" w:name="__Fieldmark__2_429836901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o di materiali in difformità dall’autorizzazione paesaggistica ;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29836901"/>
            <w:bookmarkStart w:id="7" w:name="__Fieldmark__3_429836901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configurabili quali interventi di manutenzione ordinaria o straordinaria ai sensi del D.P.R. 380/2001;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9" w:hRule="atLeast"/>
        </w:trPr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Cs w:val="18"/>
              </w:rPr>
              <w:t>Datazione anno abuso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e l’immobile/unità immobiliare è 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35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__Fieldmark__5_429836901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_429836901"/>
            <w:bookmarkStart w:id="9" w:name="__Fieldmark__5_42983690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429836901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_429836901"/>
            <w:bookmarkStart w:id="11" w:name="__Fieldmark__6_42983690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429836901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7_429836901"/>
            <w:bookmarkStart w:id="13" w:name="__Fieldmark__7_42983690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429836901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8_429836901"/>
            <w:bookmarkStart w:id="15" w:name="__Fieldmark__8_42983690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9_429836901"/>
            <w:bookmarkStart w:id="17" w:name="__Fieldmark__9_429836901"/>
            <w:bookmarkEnd w:id="17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IMMOBILE RICADENTE IN AREA SOTTOPOSTA AI VINCOLI DI CUI ALL’ART. 134 Dlgs. 42/2004 APPOSTO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 SPECIFICO PROVVEDIMENTO MINISTERIAL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10_429836901"/>
            <w:bookmarkStart w:id="19" w:name="__Fieldmark__10_429836901"/>
            <w:bookmarkEnd w:id="19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429836901"/>
            <w:bookmarkStart w:id="21" w:name="__Fieldmark__11_42983690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429836901"/>
            <w:bookmarkStart w:id="23" w:name="__Fieldmark__12_4298369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429836901"/>
            <w:bookmarkStart w:id="25" w:name="__Fieldmark__13_42983690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429836901"/>
            <w:bookmarkStart w:id="27" w:name="__Fieldmark__14_42983690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429836901"/>
            <w:bookmarkStart w:id="29" w:name="__Fieldmark__15_42983690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429836901"/>
            <w:bookmarkStart w:id="31" w:name="__Fieldmark__16_42983690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8_429836901"/>
            <w:bookmarkStart w:id="33" w:name="__Fieldmark__18_42983690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429836901"/>
            <w:bookmarkStart w:id="35" w:name="__Fieldmark__19_42983690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_429836901"/>
            <w:bookmarkStart w:id="37" w:name="__Fieldmark__20_42983690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_429836901"/>
            <w:bookmarkStart w:id="39" w:name="__Fieldmark__21_42983690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429836901"/>
            <w:bookmarkStart w:id="41" w:name="__Fieldmark__22_42983690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3_429836901"/>
            <w:bookmarkStart w:id="43" w:name="__Fieldmark__23_42983690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429836901"/>
            <w:bookmarkStart w:id="45" w:name="__Fieldmark__24_42983690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5_429836901"/>
            <w:bookmarkStart w:id="47" w:name="__Fieldmark__25_42983690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7_429836901"/>
            <w:bookmarkStart w:id="49" w:name="__Fieldmark__27_42983690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4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e di segreteria (70,00€) </w:t>
            </w:r>
            <w:r>
              <w:rPr>
                <w:rFonts w:cs="Arial" w:ascii="Arial" w:hAnsi="Arial"/>
                <w:b/>
                <w:bCs/>
                <w:szCs w:val="18"/>
              </w:rPr>
              <w:t>con bonifico</w:t>
            </w:r>
            <w:r>
              <w:rPr>
                <w:rFonts w:cs="Arial" w:ascii="Arial" w:hAnsi="Arial"/>
                <w:bCs/>
                <w:szCs w:val="18"/>
              </w:rPr>
              <w:t xml:space="preserve">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</w:t>
            </w:r>
            <w:r>
              <w:rPr>
                <w:rFonts w:cs="Arial" w:ascii="Arial" w:hAnsi="Arial"/>
                <w:b/>
                <w:szCs w:val="18"/>
              </w:rPr>
              <w:t>IT27R0542404297000050268232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>sul C/C postale n. 12127650 intestato a Comune di Loreto Aprutino – Servizio di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ttandosi di richiesta di accertamento di compatibilità paesaggistica</w:t>
            </w:r>
            <w:r>
              <w:rPr>
                <w:sz w:val="18"/>
                <w:szCs w:val="18"/>
              </w:rPr>
              <w:t>, la documentazione di cui sotto, è integrata con la dichiarazione della normativa di riferimento nei casi di condono edilizio ai sensi delle Leggi n. 47/85, 724/94 o 326/03 e con copia della domanda di condono presentata al Comune, evidenziandone la tipologia di abuso, la data dell’abuso e l’epoca di ultimazione dei lavori abusi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zia extragiudiziale</w:t>
            </w:r>
            <w:r>
              <w:rPr>
                <w:sz w:val="18"/>
                <w:szCs w:val="18"/>
              </w:rPr>
              <w:t xml:space="preserve"> per accertamento indennità risarcitoria per danno ambien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vuta </w:t>
            </w:r>
            <w:r>
              <w:rPr>
                <w:b/>
                <w:sz w:val="18"/>
                <w:szCs w:val="18"/>
              </w:rPr>
              <w:t>bonifico banca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u </w:t>
            </w:r>
            <w:r>
              <w:rPr>
                <w:b/>
                <w:bCs/>
                <w:sz w:val="18"/>
                <w:szCs w:val="18"/>
              </w:rPr>
              <w:t xml:space="preserve">IBAN </w:t>
            </w:r>
            <w:r>
              <w:rPr>
                <w:b/>
                <w:sz w:val="18"/>
                <w:szCs w:val="18"/>
              </w:rPr>
              <w:t>IT27R054240429700005026823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 sul</w:t>
            </w:r>
            <w:r>
              <w:rPr>
                <w:b/>
                <w:bCs/>
                <w:sz w:val="18"/>
                <w:szCs w:val="18"/>
              </w:rPr>
              <w:t xml:space="preserve"> C/C postale n. 12127650 intestato a Comune di Loreto Aprutino – Servizio di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Tesoreria</w:t>
            </w:r>
            <w:r>
              <w:rPr>
                <w:bCs/>
                <w:sz w:val="18"/>
                <w:szCs w:val="18"/>
              </w:rPr>
              <w:t xml:space="preserve"> indicando la seguente </w:t>
            </w:r>
            <w:r>
              <w:rPr>
                <w:b/>
                <w:sz w:val="18"/>
                <w:szCs w:val="18"/>
              </w:rPr>
              <w:t>causale: indennità risarcitoria per danno ambien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LLEGARE INOLTRE LA SEGUENTE DOCUMENTAZIONE: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in attuazione D.P.C.M. del 12.12.2005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eseguiti, con descrizione anche dei materiali di fini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100" w:after="100"/>
        <w:ind w:right="-43" w:hanging="0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Tecnico Incaricato dalla Ditta Istante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Tecnico Incaricato per la richiesta di autorizzazione paesaggistica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Dichiarazione del Tecn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OPERE ASSOGGETTATE A CONDONI EDILIZI</w:t>
      </w:r>
    </w:p>
    <w:p>
      <w:pPr>
        <w:pStyle w:val="Normal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0" w:name="__Fieldmark__44_429836901"/>
      <w:bookmarkStart w:id="51" w:name="__Fieldmark__44_429836901"/>
      <w:bookmarkEnd w:id="51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. n. 47/85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2" w:name="__Fieldmark__45_429836901"/>
      <w:bookmarkStart w:id="53" w:name="__Fieldmark__45_429836901"/>
      <w:bookmarkEnd w:id="53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. n. 724/94  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4" w:name="__Fieldmark__46_429836901"/>
      <w:bookmarkStart w:id="55" w:name="__Fieldmark__46_429836901"/>
      <w:bookmarkEnd w:id="55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. n. 326/0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DICHIA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ICHIA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DICHIAR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Cs w:val="18"/>
        </w:rPr>
        <w:t>che i lavori  soggettii  ad  accertamento di compatibilità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LORETO APRUTINO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Riguardano le seguenti tipologie di abuso edilizio :</w:t>
      </w:r>
    </w:p>
    <w:p>
      <w:pPr>
        <w:pStyle w:val="Normal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p>
      <w:pPr>
        <w:pStyle w:val="Normal"/>
        <w:rPr>
          <w:rFonts w:ascii="Arial" w:hAnsi="Arial" w:cs="Arial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56" w:name="__Fieldmark__47_429836901"/>
      <w:bookmarkStart w:id="57" w:name="__Fieldmark__47_429836901"/>
      <w:bookmarkEnd w:id="57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Tabella</w:t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allegata alla Legge 28 febbraio 1985, n. 47 e Legge 23 dicembre 1994, n.724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5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ipologia di Abuso: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8" w:name="__Fieldmark__48_429836901"/>
            <w:bookmarkStart w:id="59" w:name="__Fieldmark__48_429836901"/>
            <w:bookmarkEnd w:id="5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realizzate in assenza o difformità della licenza edilizia o concessione e non conformi alle norme urbanistiche ed alle prescrizioni degli strumenti urbanistici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0" w:name="__Fieldmark__49_429836901"/>
            <w:bookmarkStart w:id="61" w:name="__Fieldmark__49_429836901"/>
            <w:bookmarkEnd w:id="6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pere realizzate senza licenza edilizia o concessione o in difformità da questa, ma conformi alle norme urbanistiche ed alle prescrizioni degli strumenti urbanistici alla data di entrata in vigore della presente legge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2" w:name="__Fieldmark__50_429836901"/>
            <w:bookmarkStart w:id="63" w:name="__Fieldmark__50_429836901"/>
            <w:bookmarkEnd w:id="6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pere realizzate senza licenza edilizia o concessione o in difformità da questa, ma conformi alle norme urbanistiche ed alle prescrizioni degli strumenti urbanistici al momento dell'inizio dei lavori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4" w:name="__Fieldmark__51_429836901"/>
            <w:bookmarkStart w:id="65" w:name="__Fieldmark__51_429836901"/>
            <w:bookmarkEnd w:id="6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pere realizzate in difformità dalla licenza edilizia o concessione che non comportino aumenti della superficie utile o del volume assentito opere di ristrutturazione edilizia come definite dall'articolo 31, lettera d) della legge n. 457 del 1978, realizzate senza licenza edilizia o concessione o in difformità da essa; opere che abbiano determinato mutamento di destinazione d'uso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6" w:name="__Fieldmark__52_429836901"/>
            <w:bookmarkStart w:id="67" w:name="__Fieldmark__52_429836901"/>
            <w:bookmarkEnd w:id="6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pere di restauro e di risanamento conservativo come definite dall'articolo 31, lettera c), della legge n. 457 del 1978, realizzate senza licenza edilizia o autorizzazione o in difformità da esse, nelle zone omogenee A di cui all'articolo 2 del decreto ministeriale 2 aprile 1968, qualora non trattisi di interventi finalizzati all'adeguamento igienico e funzionale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8" w:name="__Fieldmark__53_429836901"/>
            <w:bookmarkStart w:id="69" w:name="__Fieldmark__53_429836901"/>
            <w:bookmarkEnd w:id="6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pere di restauro e di risanamento conservativo, come definite dall'articolo 31, lettera c), della legge n. 457 del 1978, realizzate senza licenza edilizia o autorizzazione o in difformità da essa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0" w:name="__Fieldmark__54_429836901"/>
            <w:bookmarkStart w:id="71" w:name="__Fieldmark__54_429836901"/>
            <w:bookmarkEnd w:id="7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pere di manutenzione straordinaria, come definite dall'articolo 31, lettera b), della legge n. 457 del 1978, realizzate senza licenza edilizia o autorizzazione o in difformità da essa. Opere o modalità di esecuzione non valutabili in termini di superficie o di volume e varianti di cui all'articolo 15 della presente legg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72" w:name="__Fieldmark__55_429836901"/>
      <w:bookmarkStart w:id="73" w:name="__Fieldmark__55_429836901"/>
      <w:bookmarkEnd w:id="73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Periodo in cui l’abuso è stato commesso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3"/>
        <w:gridCol w:w="1984"/>
        <w:gridCol w:w="1984"/>
        <w:gridCol w:w="1984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6_429836901"/>
            <w:bookmarkStart w:id="75" w:name="__Fieldmark__56_42983690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no al 1.09.6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7_429836901"/>
            <w:bookmarkStart w:id="77" w:name="__Fieldmark__57_42983690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2.09.67 </w:t>
            </w:r>
          </w:p>
          <w:p>
            <w:pPr>
              <w:pStyle w:val="Normal"/>
              <w:spacing w:lineRule="atLeast" w:line="1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29.01.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8_429836901"/>
            <w:bookmarkStart w:id="79" w:name="__Fieldmark__58_42983690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30.01.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1.10.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9_429836901"/>
            <w:bookmarkStart w:id="81" w:name="__Fieldmark__59_42983690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01.10.1983 </w:t>
            </w:r>
          </w:p>
          <w:p>
            <w:pPr>
              <w:pStyle w:val="Normal"/>
              <w:spacing w:lineRule="atLeast" w:line="1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 15.03.19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8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0_429836901"/>
            <w:bookmarkStart w:id="83" w:name="__Fieldmark__60_42983690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l 16.03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 31.12.93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84" w:name="__Fieldmark__61_429836901"/>
      <w:bookmarkStart w:id="85" w:name="__Fieldmark__61_429836901"/>
      <w:bookmarkEnd w:id="85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Tabella</w:t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allegata alla Legge 24 novembre 2003, n. 326:</w:t>
      </w:r>
    </w:p>
    <w:p>
      <w:pPr>
        <w:pStyle w:val="Normal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5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ipologia di Abuso: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6" w:name="__Fieldmark__62_429836901"/>
            <w:bookmarkStart w:id="87" w:name="__Fieldmark__62_429836901"/>
            <w:bookmarkEnd w:id="8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realizzate in assenza o difformità del titolo abilitativo edilizio  non conformi alle norme urbanistiche e alle prescrizioni egli strumenti urbanistici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8" w:name="__Fieldmark__63_429836901"/>
            <w:bookmarkStart w:id="89" w:name="__Fieldmark__63_429836901"/>
            <w:bookmarkEnd w:id="8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realizzate in assenza o difformità del titolo abilitativo edilizio  ma conformi alle norme urbanistiche e alle prescrizioni egli strumenti urbanistici alla data di entrata in vigore del presente provvedimento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0" w:name="__Fieldmark__64_429836901"/>
            <w:bookmarkStart w:id="91" w:name="__Fieldmark__64_429836901"/>
            <w:bookmarkEnd w:id="9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ristrutturazione edilizia come definite dall'art. 3, comma d) del D.P.R.  Giugno 2001 n. 380, realizzate in assenza o in difformità del titolo abilitativo edilizio 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2" w:name="__Fieldmark__65_429836901"/>
            <w:bookmarkStart w:id="93" w:name="__Fieldmark__65_429836901"/>
            <w:bookmarkEnd w:id="9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restauro e risanamento conservativo come definite dall'articolo 3, comma 1 lettera c) del D.P.R. 6 Giugno 2001 n. 380, realizzate in assenza e difformità del titolo abilitativo edilizio, nelle Zone omogenee A di cui all'articolo 2 del Decreto ministeriale 2 Aprile 1968 n.1444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4" w:name="__Fieldmark__66_429836901"/>
            <w:bookmarkStart w:id="95" w:name="__Fieldmark__66_429836901"/>
            <w:bookmarkEnd w:id="9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restauro e risanamento conservativo come definite dall'articolo 3, comma 1 lettera c) del D.P.R. 6 Giugno 2001 n. 380, realizzate in assenza e difformità del titolo abilitativo edilizio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6" w:name="__Fieldmark__67_429836901"/>
            <w:bookmarkStart w:id="97" w:name="__Fieldmark__67_429836901"/>
            <w:bookmarkEnd w:id="9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33"/>
                <w:szCs w:val="18"/>
              </w:rPr>
              <w:t>Opere di manutenzione straordinaria  come definite dall'articolo 3, comma 1 lettera b) del D.P.R. 6 Giugno 2001 n. 380 e dalla normativa regionale , realizzate in assenza e difformità del titolo abilitativo edilizio ; opere o modalità di esecuzione non valutabili in termini di superfici e di volume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98" w:name="__Fieldmark__68_429836901"/>
      <w:bookmarkStart w:id="99" w:name="__Fieldmark__68_429836901"/>
      <w:bookmarkEnd w:id="99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 xml:space="preserve">Periodo in cui l’abuso è stato commesso: </w:t>
      </w:r>
      <w:r>
        <w:rPr>
          <w:rFonts w:cs="Arial" w:ascii="Arial" w:hAnsi="Arial"/>
          <w:i/>
          <w:color w:val="808080"/>
          <w:sz w:val="22"/>
          <w:szCs w:val="22"/>
        </w:rPr>
        <w:t>|__|__|/|__|__|/|__|__|__|__|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33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33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GB"/>
        </w:rPr>
        <w:instrText xml:space="preserve"> FORMCHECKBOX </w:instrText>
      </w:r>
      <w:r>
        <w:rPr>
          <w:b/>
          <w:bCs/>
          <w:lang w:val="en-GB"/>
        </w:rPr>
        <w:fldChar w:fldCharType="separate"/>
      </w:r>
      <w:bookmarkStart w:id="100" w:name="__Fieldmark__69_429836901"/>
      <w:bookmarkStart w:id="101" w:name="__Fieldmark__69_429836901"/>
      <w:bookmarkEnd w:id="101"/>
      <w:r>
        <w:rPr>
          <w:b/>
          <w:bCs/>
          <w:lang w:val="en-GB"/>
        </w:rPr>
      </w:r>
      <w:r>
        <w:rPr>
          <w:b/>
          <w:bCs/>
          <w:lang w:val="en-GB"/>
        </w:rPr>
        <w:fldChar w:fldCharType="end"/>
      </w:r>
      <w:r>
        <w:rPr>
          <w:rFonts w:cs="Verdana" w:ascii="Verdana" w:hAnsi="Verdana"/>
          <w:b/>
          <w:bCs/>
          <w:color w:val="000033"/>
          <w:shd w:fill="FFFFFF" w:val="clear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Allega alla presente dichiarazione copia della domanda di condono presentata al Comune di Loreto Aprutino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spacing w:before="40" w:after="4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BFBFBF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BFBFBF"/>
        </w:rPr>
        <w:t>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Verdana" w:hAnsi="Verdana" w:cs="Times New Roman"/>
        <w:color w:val="0000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Verdana" w:hAnsi="Verdana" w:cs="Times New Roman"/>
        <w:color w:val="00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  <w:i w:val="false"/>
      <w:color w:val="000033"/>
      <w:sz w:val="20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cs="Times New Roman"/>
      <w:color w:val="A6A6A6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A6A6A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A6A6A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A6A6A6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  <w:b/>
      <w:color w:val="A6A6A6"/>
    </w:rPr>
  </w:style>
  <w:style w:type="character" w:styleId="WW8Num61z0">
    <w:name w:val="WW8Num61z0"/>
    <w:qFormat/>
    <w:rPr>
      <w:rFonts w:ascii="Arial" w:hAnsi="Arial" w:cs="Arial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A6A6A6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A6A6A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eastAsia="Times New Roman" w:cs="Wingdings"/>
    </w:rPr>
  </w:style>
  <w:style w:type="character" w:styleId="WW8Num69z3">
    <w:name w:val="WW8Num69z3"/>
    <w:qFormat/>
    <w:rPr>
      <w:rFonts w:ascii="Courier New" w:hAnsi="Courier New" w:cs="Courier New"/>
      <w:color w:val="000000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Verdana" w:hAnsi="Verdana" w:cs="Times New Roman"/>
      <w:i w:val="false"/>
      <w:color w:val="000033"/>
      <w:sz w:val="20"/>
    </w:rPr>
  </w:style>
  <w:style w:type="character" w:styleId="WW8Num72z0">
    <w:name w:val="WW8Num72z0"/>
    <w:qFormat/>
    <w:rPr>
      <w:rFonts w:cs="Times New Roman"/>
      <w:b/>
      <w:color w:val="A6A6A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Verdana" w:hAnsi="Verdana" w:cs="Times New Roman"/>
      <w:i w:val="false"/>
      <w:color w:val="000033"/>
      <w:sz w:val="20"/>
    </w:rPr>
  </w:style>
  <w:style w:type="character" w:styleId="WW8Num79z0">
    <w:name w:val="WW8Num79z0"/>
    <w:qFormat/>
    <w:rPr>
      <w:rFonts w:cs="Times New Roman"/>
      <w:b/>
      <w:color w:val="A6A6A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b/>
      <w:color w:val="A6A6A6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color w:val="A6A6A6"/>
    </w:rPr>
  </w:style>
  <w:style w:type="character" w:styleId="WW8Num83z1">
    <w:name w:val="WW8Num8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18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7:00Z</dcterms:created>
  <dc:creator>Luca Ferrara</dc:creator>
  <dc:description/>
  <cp:keywords/>
  <dc:language>en-US</dc:language>
  <cp:lastModifiedBy>Alessandro Di Zio</cp:lastModifiedBy>
  <cp:lastPrinted>2013-10-22T14:47:00Z</cp:lastPrinted>
  <dcterms:modified xsi:type="dcterms:W3CDTF">2023-08-10T15:37:00Z</dcterms:modified>
  <cp:revision>2</cp:revision>
  <dc:subject/>
  <dc:title>Al Comune di</dc:title>
</cp:coreProperties>
</file>